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7510780" cy="1052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словия, порядок и сроки проведения фестиваля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есто проведения конкурсов Фестиваля: </w:t>
      </w:r>
      <w:r>
        <w:rPr>
          <w:rFonts w:cs="Times New Roman" w:ascii="Times New Roman" w:hAnsi="Times New Roman"/>
          <w:sz w:val="24"/>
          <w:szCs w:val="24"/>
        </w:rPr>
        <w:t>АНО «Семейный центр «Умное поколени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проспект Дружбы Народов, 15Б. 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всех конкурсов, проводимых в рамках Фестиваля, предусмотрены индивидуальные условия и сроки проведения, обозначенные в Положении каждого конкурса. 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Состав жюри и критерии оценки 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 Состав жюри определяется организаторами Фестиваля из педагогов, деятелей науки, культуры и искусства, имеющих опыт работы по профилю конкурса. Список жюри не разглашается до начала Фестиваля. 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2. Для каждого конкурса Фестиваля предусмотрены свои критерии оценки согласно тематической направленности и содержанию конкурсов (см. Положения конкурсов). </w:t>
      </w:r>
    </w:p>
    <w:p>
      <w:pPr>
        <w:pStyle w:val="Normal"/>
        <w:spacing w:lineRule="auto" w:line="240" w:before="0" w:after="200"/>
        <w:ind w:left="709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ргкомитет фестиваля: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709" w:hanging="0"/>
        <w:contextualSpacing/>
        <w:jc w:val="both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О ДПО «МЦИТО» г. Кир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709" w:hanging="0"/>
        <w:contextualSpacing/>
        <w:jc w:val="both"/>
        <w:outlineLvl w:val="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 «Семейный центр «Умное поколение» г. Набережные Чел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чтовый адрес и место проведения: 423814, Республика Татарстан, г. Набережные Челны, проспект Дружбы Народов 15Б, </w:t>
      </w:r>
      <w:r>
        <w:rPr>
          <w:rFonts w:cs="Times New Roman" w:ascii="Times New Roman" w:hAnsi="Times New Roman"/>
          <w:sz w:val="24"/>
          <w:szCs w:val="24"/>
        </w:rPr>
        <w:t>АНО «Семейный центр «Умное поколение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лектронная почта фестиваля: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gorizo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йты оргкомитета: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m-pokolenie.ru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oveno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Фестиваля: Ананьева Ольга Ивановна (8-927-484-95-15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ы конкурсов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Всероссийский конкурс «Турнир смекалистых», «Знатоки рус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- педагоги дополнительного образования Мурзайкина Елена Николаевна (8-927- 450-27-87), Мягдеева Сабина Фаритовна (8-917-899-21-93), Гайфутдинова Гульнара Инсафетдиновна (8-917-272-20-3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проектных работ «Юные изобретатели»</w:t>
      </w:r>
      <w:r>
        <w:rPr>
          <w:rFonts w:cs="Times New Roman" w:ascii="Times New Roman" w:hAnsi="Times New Roman"/>
          <w:sz w:val="24"/>
          <w:szCs w:val="24"/>
        </w:rPr>
        <w:t xml:space="preserve"> - педагоги дополнительного образования Яговкина Татьяна Викторовна (8-987-184-32-42), Ткач Ксения Владимировна (8-917-910-28-20)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нкурс чтецов «Радуга Доброречия» - </w:t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– Салагаева Светлана Азатовна (8-917-285-44-04), Кравченко Ольга Александровна (8-927-241-03-88)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Финансовые условия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участия в Фестивале предусмотрен организационный взнос (далее – оргвзнос), обозначенный в Положениях каждого конкурса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2. Организационный взнос вносится для следующих целей деятельности: на приобретение канцелярских товаров, наглядных методических пособий для проведения Фестиваля, экспертизу работ, работу жюри, аренду помещения и возмещение коммунальных услуг, оформление залов, изготовление сертификатов и свидетельств для педагогических работников, именных дипломов для детей -  участников Фестиваля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3. Оплата оргвзноса производится на расчетный счет АНО «Семейный центр «Умное поколение» по указанным реквизитам, а также может вноситься наличными денежными средствами в кассу АНО «Семейный центр «Умное поколение» (Приложение №3)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ВСЕРОССИЙСКИЙ Конкурс чтецов «Радуга доброречия»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Тема конкурса: «ДОБРЫЙ ЮМОР – ОТКРЫТОЕ СЕРДЦЕ!»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йная концепция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мор, доброе расположение духа – вдохновляет и преображает все вокруг. Люди, чистые – это доброе отношение, способное чистить сердце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Формирование у детей навыков выразительного чтения, артистических умений, самореализация личности ребенка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/>
        <w:t>- способствовать созданию условий для познавательно-речевого и художественно- эстетического развития детей;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/>
        <w:t>- способствовать развитию у детей целеустремленности;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/>
        <w:t>- способствовать воспитанию положительного эмоционального отношения к литературным произведениям.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center"/>
        <w:textAlignment w:val="baseline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ники дошкольных образовательных учреждений, в возрасте 4 -7 лет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ники учреждений дополнительного образования в возрасте 4 -11 лет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1 классов образовательных организаций в возрасте 7-11 лет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</w:t>
      </w:r>
    </w:p>
    <w:p>
      <w:pPr>
        <w:pStyle w:val="Normal"/>
        <w:spacing w:lineRule="auto" w:line="240" w:before="0" w:after="0"/>
        <w:ind w:left="709" w:firstLine="709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словия, порядок и сроки проведения Конкурса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4.1. Конкурс проводится в 3 этапа: 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 (подготовительный) – </w:t>
      </w:r>
      <w:r>
        <w:rPr/>
        <w:t xml:space="preserve">В помощь педагогам – кураторам для подготовки детей к конкурсу чтецов </w:t>
      </w:r>
      <w:r>
        <w:rPr>
          <w:b/>
        </w:rPr>
        <w:t xml:space="preserve">19-20 ноября 2019 года </w:t>
      </w:r>
      <w:r>
        <w:rPr/>
        <w:t xml:space="preserve">состоится мастер-класс «Секреты литературно-сценического образа». В программе мастер-класса: основные принципы правильного отбора литературного материала для занятий с дошкольниками и школьниками младшего возраста; практический разбор поэтапной работы над произведением; тренинг раскрытия детского сценического обаяния.  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/>
        <w:t xml:space="preserve">Все слушатели получат сертификат участника мастер-класса в рамках Всероссийского фестиваля «Новые горизонты 2019». 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/>
        <w:t>Мастер-класс проводится на базе Семейного центра развития «Умное поколение» по отдельному графику для школьников и дошкольников (будет сообщено дополнительно),</w:t>
      </w:r>
      <w:r>
        <w:rPr/>
        <w:t xml:space="preserve"> </w:t>
      </w:r>
      <w:r>
        <w:rPr/>
        <w:t xml:space="preserve">по адресу: г. Набережные Челны, пр. Дружбы Народов, 15Б. Стоимость участия – </w:t>
      </w:r>
      <w:r>
        <w:rPr>
          <w:b/>
        </w:rPr>
        <w:t>100 руб.</w:t>
      </w:r>
      <w:r>
        <w:rPr/>
        <w:t xml:space="preserve"> 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>
          <w:rStyle w:val="StrongEmphasis"/>
          <w:b w:val="false"/>
          <w:b w:val="false"/>
        </w:rPr>
      </w:pPr>
      <w:r>
        <w:rPr/>
        <w:t xml:space="preserve">Заявки для участия с пометкой «Мастер-класс, Радуга Доброречия» + отсканированная квитанция об оплате мастер-класса принимаются </w:t>
      </w:r>
      <w:r>
        <w:rPr>
          <w:b/>
        </w:rPr>
        <w:t>до 15 ноября 2019 года</w:t>
      </w:r>
      <w:r>
        <w:rPr/>
        <w:t xml:space="preserve"> на электронную почту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festiva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gorizont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 w:val="false"/>
        </w:rPr>
        <w:t>(Приложение №2, реквизиты Приложение №3).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>
          <w:rStyle w:val="StrongEmphasis"/>
          <w:b/>
          <w:b/>
        </w:rPr>
      </w:pPr>
      <w:r>
        <w:rPr/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 xml:space="preserve"> этап (отборочный)</w:t>
      </w:r>
      <w:r>
        <w:rPr/>
        <w:t xml:space="preserve"> 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>
          <w:rStyle w:val="StrongEmphasis"/>
          <w:b w:val="false"/>
          <w:b w:val="false"/>
        </w:rPr>
      </w:pPr>
      <w:r>
        <w:rPr/>
        <w:t xml:space="preserve">Заявки для участия с пометкой «Радуга Доброречия» + текст детского выступления + </w:t>
      </w:r>
      <w:r>
        <w:rPr>
          <w:rStyle w:val="StrongEmphasis"/>
          <w:b w:val="false"/>
        </w:rPr>
        <w:t xml:space="preserve">отсканированную квитанцию об оплате организационного взноса принимаются </w:t>
      </w:r>
      <w:r>
        <w:rPr>
          <w:rStyle w:val="StrongEmphasis"/>
        </w:rPr>
        <w:t>д</w:t>
      </w:r>
      <w:r>
        <w:rPr>
          <w:b/>
        </w:rPr>
        <w:t>о 13 января 2020</w:t>
      </w:r>
      <w:r>
        <w:rPr/>
        <w:t xml:space="preserve"> года </w:t>
      </w:r>
      <w:r>
        <w:rPr>
          <w:rStyle w:val="StrongEmphasis"/>
          <w:b w:val="false"/>
        </w:rPr>
        <w:t xml:space="preserve">на </w:t>
      </w:r>
      <w:r>
        <w:rPr>
          <w:rStyle w:val="StrongEmphasis"/>
          <w:b w:val="false"/>
          <w:bCs w:val="false"/>
        </w:rPr>
        <w:t xml:space="preserve">электронный адрес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festiva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gorizont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Приложение №1, реквизиты Приложение №3).</w:t>
      </w:r>
    </w:p>
    <w:p>
      <w:pPr>
        <w:pStyle w:val="Western"/>
        <w:shd w:fill="FFFFFF" w:val="clear"/>
        <w:spacing w:before="0" w:after="0"/>
        <w:ind w:left="709" w:firstLine="709"/>
        <w:contextualSpacing/>
        <w:jc w:val="both"/>
        <w:textAlignment w:val="baseline"/>
        <w:rPr/>
      </w:pPr>
      <w:r>
        <w:rPr>
          <w:b/>
        </w:rPr>
        <w:t>С 20 января по 25 января 2020 года</w:t>
      </w:r>
      <w:r>
        <w:rPr/>
        <w:t xml:space="preserve"> состоятся прослушивания. О графике будет сообщено дополнительн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наставни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ющий заявку на участие в конкурсе, несет полную ответственность за полноту </w:t>
      </w:r>
      <w:r>
        <w:rPr>
          <w:rFonts w:cs="Times New Roman" w:ascii="Times New Roman" w:hAnsi="Times New Roman"/>
          <w:sz w:val="24"/>
          <w:szCs w:val="24"/>
        </w:rPr>
        <w:t xml:space="preserve">и достовер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ной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градные материалы оформляются в соответствии с заяв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ить заявку в случае, если она не соответствует требования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рганизационных вопросов, замены участника необходимо оповестить кураторов конкурса: Салагаева Светлана Азатовна (8-917-285-44-04), Кравченко Ольга Александровна (8-927-241-03-88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дошкольного и младшего школьного возраста в конкурсе возможно только в сопровождении родителе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мируемые произведения для участия в конкурсе по теме «Добрый юмор – открытое сердце!»: басни, притчи, сказки, творческие сочинения, сказка - быль, рассказы русской, зарубежной литературы (на русском языке) и национальной литературы (на русском и татарском языке), авторские (произведения собственного сочинения) нравственно- философского характера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, сказки, басни в стихах рассматриваются исключительно для детей 4 лет (свидетельство о рождении ребенка в данном случае обязательно). Оценка стихотворений будет производиться в отдельной номинации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ступлениям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– до 3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родним участникам предоставляется возможность участвовать в отборочном туре заочно, прислав видеоролик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лайды и видеопрезентации не принимаются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отборочном туре конкурса чтецов </w:t>
      </w:r>
      <w:r>
        <w:rPr>
          <w:rFonts w:cs="Times New Roman" w:ascii="Times New Roman" w:hAnsi="Times New Roman"/>
          <w:sz w:val="24"/>
          <w:szCs w:val="24"/>
        </w:rPr>
        <w:t>«Радуга Доброреч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торы рекоменду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предварительный отбор участников конкурса непосредственно в учреждении, и лучших выдвинуть на участие в конкурсе «Радуга Доброреч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ки для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произведения предлагаемой теме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изведения возра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изусть декламируем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ди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ередача художественных образов в соответствии с идеей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текста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курса имеют право внести коррективы в даты проведения отборочного тура в зависимости от количества поступивших заявок.</w:t>
      </w:r>
      <w:r>
        <w:rPr>
          <w:rFonts w:cs="Times New Roman" w:ascii="Times New Roman" w:hAnsi="Times New Roman"/>
          <w:sz w:val="24"/>
          <w:szCs w:val="24"/>
        </w:rPr>
        <w:t xml:space="preserve"> Все конкурсанты получат диплом участника в отборочном туре, а победители проходят в финал Открытого Всероссийского конкурса «Радуга Доброречия». Итоги отборочного тура будут опубликованы в официальной группе АНО «Семейный центр «Умное поколение» в В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umnoepokolenie</w:t>
        </w:r>
      </w:hyperlink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финальный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 февраля 2020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, в</w:t>
      </w:r>
      <w:r>
        <w:rPr>
          <w:rFonts w:cs="Times New Roman" w:ascii="Times New Roman" w:hAnsi="Times New Roman"/>
          <w:sz w:val="24"/>
          <w:szCs w:val="24"/>
        </w:rPr>
        <w:t xml:space="preserve">ремя и место проведения будет сообщено финалистам дополнительно. 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 конкурса «Радуга Доброречия» открытого конкурса- фестиваля «Новые горизонты» награждаются дипломами 1,2,3 степени по номинац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>! В каждом туре жю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е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участника («Театр одного актера»)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едполагаемые номинаци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веселится, а душа цве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дей веселит, за того и свет стои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х силе бра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шуткой жить веселей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может ранить, слово может вдохновить!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ое слово, речи основа</w:t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комитет оставляет за соб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 вносить коррективы в количество, название номинаций в зависимости от численности поступивших заявок, характера декламируемых произведений участников конкурса. </w:t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конкурса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аждом этапе Конкурса предусмотрен оргвзнос в размере:  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отборочный) этап- 500 рублей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(финальный)- 500 рублей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мастер-классе «Секреты литературно-сценического образа»., проводимого для родителей, педагогов- кураторов детей предусмотрен оргвзнос в размере -100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направлен на приобретение канцелярских товаров, работу жюри, изготовление дипломов, наградных материалов, оформление выставки и зала, на аренду помещения и возмещения коммунальных услу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частие в конкурсе «Радуга Доброречия» </w:t>
      </w:r>
    </w:p>
    <w:p>
      <w:pPr>
        <w:pStyle w:val="Normal"/>
        <w:spacing w:lineRule="auto" w:line="240" w:before="0" w:after="20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Всероссийского открытого фестиваля «Новые горизонты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важаемые участник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бедительно просим вас правильно оформить заявку. Ваши точные данные нужны для правильного заполнения наградных материалов и работы жюр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ь коллектива, подающий заявку на участие в конкурсе, несет полную ответственность за полноту и достоверность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Все наградные материалы оформляются в соответствии с заявкой. </w:t>
      </w:r>
    </w:p>
    <w:p>
      <w:pPr>
        <w:pStyle w:val="Western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align>center</wp:align>
                </wp:positionV>
                <wp:extent cx="6459855" cy="353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146"/>
                              <w:gridCol w:w="2472"/>
                              <w:gridCol w:w="267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звание учреждения, населенного пункта (город, район, поселок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ля участников школьного возраста – класс, номер ОУ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милия, имя участника, возраст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звание, жан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И.О. автора произведения полностью, текст произведения в электроном виде прилагается к заявке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ИО педагога- куратора (родителя) должность, телефон, электронный 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БРАЗЕЦ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комбинированного вида №61 «Аленушка» г. Чистополь, Р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Кирил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ты мыслишь - так живешь!», притча, авторск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р: Иванова Анна Сергеев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хова А.С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552) 56-66-9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375698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ctie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8.65pt;mso-wrap-distance-left:9pt;mso-wrap-distance-right:9pt;mso-wrap-distance-top:0pt;mso-wrap-distance-bottom:0pt;margin-top:-132.4pt;mso-position-vertical:center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146"/>
                        <w:gridCol w:w="2472"/>
                        <w:gridCol w:w="267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звание учреждения, населенного пункта (город, район, поселок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ля участников школьного возраста – класс, номер ОУ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милия, имя участника, возраст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звание, жан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И.О. автора произведения полностью, текст произведения в электроном виде прилагается к заявке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ИО педагога- куратора (родителя) должность, телефон, электронный адре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БРАЗЕЦ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комбинированного вида №61 «Аленушка» г. Чистополь, Р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Кирил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ты мыслишь - так живешь!», притча, авторское произве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р: Иванова Анна Сергеев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хова А.С.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552) 56-66-9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3756984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ctie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72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2 </w:t>
      </w:r>
    </w:p>
    <w:p>
      <w:pPr>
        <w:pStyle w:val="Western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мастер- классе</w:t>
      </w:r>
    </w:p>
    <w:p>
      <w:pPr>
        <w:pStyle w:val="Western"/>
        <w:shd w:fill="FFFFFF" w:val="clear"/>
        <w:spacing w:before="0" w:after="0"/>
        <w:ind w:left="709" w:hanging="0"/>
        <w:contextualSpacing/>
        <w:jc w:val="center"/>
        <w:textAlignment w:val="baseline"/>
        <w:rPr/>
      </w:pPr>
      <w:r>
        <w:rPr/>
        <w:t>«Секреты литературно-сценического образа»</w:t>
      </w:r>
    </w:p>
    <w:p>
      <w:pPr>
        <w:pStyle w:val="Western"/>
        <w:shd w:fill="FFFFFF" w:val="clear"/>
        <w:spacing w:before="0" w:after="0"/>
        <w:ind w:left="709" w:hanging="0"/>
        <w:contextualSpacing/>
        <w:jc w:val="center"/>
        <w:textAlignment w:val="baseline"/>
        <w:rPr/>
      </w:pPr>
      <w:r>
        <w:rPr/>
      </w:r>
    </w:p>
    <w:tbl>
      <w:tblPr>
        <w:tblW w:w="8788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685"/>
      </w:tblGrid>
      <w:tr>
        <w:trPr>
          <w:trHeight w:val="3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hanging="0"/>
              <w:rPr/>
            </w:pPr>
            <w:r>
              <w:rPr>
                <w:color w:val="000000"/>
                <w:szCs w:val="24"/>
              </w:rPr>
              <w:t>Фамилия Имя Отчество пол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709" w:hanging="0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/Должность (родитель/учитель/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709" w:hanging="0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работы, </w:t>
            </w:r>
            <w:r>
              <w:rPr>
                <w:rFonts w:eastAsia="Times New Roman"/>
                <w:color w:val="000000"/>
                <w:szCs w:val="24"/>
              </w:rPr>
              <w:t xml:space="preserve">наименование образовательного учрежде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709" w:hanging="0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елённый пункт </w:t>
            </w:r>
          </w:p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еспублика, город, село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709" w:hanging="0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ратная связь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 xml:space="preserve">(телефон, личный </w:t>
            </w:r>
            <w:r>
              <w:rPr>
                <w:b/>
                <w:i/>
                <w:color w:val="000000"/>
                <w:szCs w:val="24"/>
                <w:lang w:val="en-US"/>
              </w:rPr>
              <w:t>e</w:t>
            </w:r>
            <w:r>
              <w:rPr>
                <w:b/>
                <w:i/>
                <w:color w:val="000000"/>
                <w:szCs w:val="24"/>
              </w:rPr>
              <w:t>-</w:t>
            </w:r>
            <w:r>
              <w:rPr>
                <w:b/>
                <w:i/>
                <w:color w:val="000000"/>
                <w:szCs w:val="24"/>
                <w:lang w:val="en-US"/>
              </w:rPr>
              <w:t>mail</w:t>
            </w:r>
            <w:r>
              <w:rPr>
                <w:b/>
                <w:i/>
                <w:color w:val="000000"/>
                <w:szCs w:val="24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709" w:hanging="0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</w:tbl>
    <w:p>
      <w:pPr>
        <w:pStyle w:val="Style17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hanging="0"/>
        <w:contextualSpacing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Style17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41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8" w:hanging="0"/>
        <w:jc w:val="center"/>
        <w:rPr/>
      </w:pPr>
      <w:r>
        <w:rPr>
          <w:b/>
          <w:bCs/>
        </w:rPr>
        <w:t xml:space="preserve">Реквизиты для оплаты организационного взноса за этапы конкурса, мастер-класс </w:t>
      </w:r>
    </w:p>
    <w:p>
      <w:pPr>
        <w:pStyle w:val="Style17"/>
        <w:spacing w:before="0" w:after="0"/>
        <w:ind w:left="1418" w:firstLine="540"/>
        <w:contextualSpacing/>
        <w:jc w:val="both"/>
        <w:rPr/>
      </w:pPr>
      <w:r>
        <w:rPr>
          <w:b/>
          <w:bCs/>
        </w:rPr>
        <w:t>АНО «Семейный центр «Умное поколение»:</w:t>
      </w:r>
    </w:p>
    <w:p>
      <w:pPr>
        <w:pStyle w:val="Default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0"/>
        <w:rPr/>
      </w:pPr>
      <w:r>
        <w:rPr/>
        <w:t xml:space="preserve">Адрес: 423814, РТ, г. Набережные Челны, </w:t>
      </w:r>
    </w:p>
    <w:p>
      <w:pPr>
        <w:pStyle w:val="Default"/>
        <w:ind w:left="1418" w:hanging="0"/>
        <w:rPr/>
      </w:pPr>
      <w:r>
        <w:rPr/>
        <w:t xml:space="preserve">проспект Дружбы Народов, 15Б/1 </w:t>
      </w:r>
    </w:p>
    <w:p>
      <w:pPr>
        <w:pStyle w:val="Default"/>
        <w:ind w:left="1418" w:hanging="0"/>
        <w:rPr/>
      </w:pPr>
      <w:r>
        <w:rPr/>
        <w:t xml:space="preserve">ИНН/КПП 1650331682 /165001001 </w:t>
      </w:r>
    </w:p>
    <w:p>
      <w:pPr>
        <w:pStyle w:val="Default"/>
        <w:ind w:left="1418" w:hanging="0"/>
        <w:rPr/>
      </w:pPr>
      <w:r>
        <w:rPr/>
        <w:t xml:space="preserve">ПАО СБЕРБАНК Г.КАЗАНЬ </w:t>
      </w:r>
    </w:p>
    <w:p>
      <w:pPr>
        <w:pStyle w:val="Default"/>
        <w:ind w:left="1418" w:hanging="0"/>
        <w:rPr/>
      </w:pPr>
      <w:r>
        <w:rPr/>
        <w:t xml:space="preserve">БИК 049205603 </w:t>
      </w:r>
    </w:p>
    <w:p>
      <w:pPr>
        <w:pStyle w:val="Default"/>
        <w:ind w:left="1418" w:hanging="0"/>
        <w:rPr/>
      </w:pPr>
      <w:r>
        <w:rPr/>
        <w:t xml:space="preserve">р/с 40703810962000000995 </w:t>
      </w:r>
    </w:p>
    <w:p>
      <w:pPr>
        <w:pStyle w:val="Default"/>
        <w:ind w:left="1418" w:hanging="0"/>
        <w:rPr/>
      </w:pPr>
      <w:r>
        <w:rPr/>
        <w:t xml:space="preserve">Назначение платежа: </w:t>
      </w:r>
    </w:p>
    <w:p>
      <w:pPr>
        <w:pStyle w:val="Default"/>
        <w:ind w:left="1418" w:hanging="0"/>
        <w:rPr/>
      </w:pPr>
      <w:r>
        <w:rPr/>
      </w:r>
    </w:p>
    <w:p>
      <w:pPr>
        <w:pStyle w:val="Default"/>
        <w:ind w:left="1418" w:hanging="0"/>
        <w:rPr/>
      </w:pPr>
      <w:r>
        <w:rPr/>
        <w:t xml:space="preserve">Оргвзнос ФИО участника(ов) за: </w:t>
      </w:r>
    </w:p>
    <w:p>
      <w:pPr>
        <w:pStyle w:val="Default"/>
        <w:numPr>
          <w:ilvl w:val="0"/>
          <w:numId w:val="5"/>
        </w:numPr>
        <w:ind w:left="1418" w:hanging="360"/>
        <w:rPr/>
      </w:pPr>
      <w:r>
        <w:rPr/>
        <w:t xml:space="preserve">Конкурс «Радуга Доброречия» - </w:t>
      </w:r>
      <w:r>
        <w:rPr>
          <w:lang w:val="en-US"/>
        </w:rPr>
        <w:t>I</w:t>
      </w:r>
      <w:r>
        <w:rPr/>
        <w:t xml:space="preserve"> этап</w:t>
      </w:r>
    </w:p>
    <w:p>
      <w:pPr>
        <w:pStyle w:val="Default"/>
        <w:numPr>
          <w:ilvl w:val="0"/>
          <w:numId w:val="5"/>
        </w:numPr>
        <w:ind w:left="1418" w:hanging="360"/>
        <w:rPr/>
      </w:pPr>
      <w:r>
        <w:rPr/>
        <w:t xml:space="preserve">Конкурс «Радуга Доброречия» - </w:t>
      </w:r>
      <w:r>
        <w:rPr>
          <w:lang w:val="en-US"/>
        </w:rPr>
        <w:t>II</w:t>
      </w:r>
      <w:r>
        <w:rPr/>
        <w:t xml:space="preserve"> этап</w:t>
      </w:r>
    </w:p>
    <w:p>
      <w:pPr>
        <w:pStyle w:val="Default"/>
        <w:numPr>
          <w:ilvl w:val="0"/>
          <w:numId w:val="5"/>
        </w:numPr>
        <w:ind w:left="1418" w:hanging="360"/>
        <w:rPr/>
      </w:pPr>
      <w:r>
        <w:rPr/>
        <w:t>Мастер-класс «Секреты литературно-сценического образа»</w:t>
      </w:r>
    </w:p>
    <w:sectPr>
      <w:footerReference w:type="default" r:id="rId7"/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right="83" w:hanging="0"/>
      <w:jc w:val="both"/>
      <w:outlineLvl w:val="5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tr4">
    <w:name w:val="cntr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ewmessagebody56224161212052012">
    <w:name w:val="viewmessagebody562241612-12052012"/>
    <w:basedOn w:val="Style13"/>
    <w:qFormat/>
    <w:rPr/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izont@mail.ru" TargetMode="External"/><Relationship Id="rId4" Type="http://schemas.openxmlformats.org/officeDocument/2006/relationships/hyperlink" Target="mailto:festival-gorizont@mail.ru" TargetMode="External"/><Relationship Id="rId5" Type="http://schemas.openxmlformats.org/officeDocument/2006/relationships/hyperlink" Target="mailto:festival-gorizont@mail.ru" TargetMode="External"/><Relationship Id="rId6" Type="http://schemas.openxmlformats.org/officeDocument/2006/relationships/hyperlink" Target="https://vk.com/umnoepokolen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8:00Z</dcterms:created>
  <dc:creator>Лейсан</dc:creator>
  <dc:description/>
  <cp:keywords/>
  <dc:language>en-US</dc:language>
  <cp:lastModifiedBy>ДизайнерУП</cp:lastModifiedBy>
  <dcterms:modified xsi:type="dcterms:W3CDTF">2019-10-17T12:54:00Z</dcterms:modified>
  <cp:revision>9</cp:revision>
  <dc:subject/>
  <dc:title/>
</cp:coreProperties>
</file>